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0 treinta de abril del año 2013 dos mil trece.</w:t>
      </w:r>
      <w:r>
        <w:rPr>
          <w:rFonts w:cs="Calibri" w:ascii="Calibri" w:hAnsi="Calibri"/>
          <w:b w:val="false"/>
          <w:i w:val="false"/>
          <w:color w:val="7F7F7F"/>
          <w:sz w:val="26"/>
          <w:szCs w:val="26"/>
        </w:rPr>
        <w:t xml:space="preserve">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i/>
          <w:color w:val="7F7F7F"/>
          <w:sz w:val="26"/>
          <w:szCs w:val="26"/>
        </w:rPr>
        <w:t>16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Luis Heladio Anguiano Tapia</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24 veinticuatro y 27 veintisiete de febrero del año 2013 dos mil trece, respectivamente; sin que de las constancias de la presente causa administrativa se desprenda lo contrario.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ocumentada en autos con el original del acta con folio número T-4704814 (T guion cuatro-siete-cero-cuatro-ocho-uno-cuatro), de fecha 24 veinticuatro de febrero del año 2013 dos mil trece; y, con la impresión original del estado de cuenta obtenido del sistema “pagonet” de la página de internet del Municipio de León, Guanajuato, el 27 veintisiete de febrero del 2013 dos mil trece; y donde consta la calificación de la infracción, al contenerse el monto de una multa por la cantidad de $119.69 (Ciento diecinueve pesos 69/100 Moneda Nacional); los que obran en el secreto de este Juzgado, (visible la boleta, e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6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copia certificada, a foja 2 dos del presente expediente; en tanto que el estado de cuenta, en original, a foja 4 cuatro); y merecen pleno valor probatorio, conforme lo dispuesto en los artículos 78, 81, 117, 118, 121 y 124 del Código de Procedimiento y Justicia Administrativa para el Estado y los Municipios de Guanajuato; toda vez que la boleta se trata de un documento público, expedido por un servidor público, en el ejercicio de sus funciones; aunado al hecho de que el Agente demandado, en la contestación de demanda, aceptó de manera libre expresa y sin coacción alguna, que si emitió el acta; en tanto que el estado de cuenta, no obstante ser un documento privado; de su lectura se desprende, por su contenido, que está adminiculado con el acta; por hacer referencia concreta al número de folio, la dependencia, la fecha de la infracción, el documento retenido y el motivo de la misma; por lo que no puede restársele valor probatorio algun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al tenérsele por no contestando la demanda instaurada en su contra, la Dirección General de Ingresos no formuló causal de improcedencia alguna, que deba estudiarse por este Juzgador; en tanto que el Agente de Tránsito demandado, tampoco hizo valer alguna causal de improcedencia o sobreseimiento; por lo que así las cosas, y advirtiéndose, de oficio, por este Juzgador, que no se actualiza ninguna otra causa que impida el estudio de fondo de la presente causa administrativa, en cuanto a los actos impugnados consistentes en el acta de infracción y su calificación; por lo que en consecuencia es procedente el presente proceso administrativo en contra de tales actos.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Luis Alberto Álvarez Rentería, con fecha 24 veinticuatro de febrero del 2013 dos mil trece, levantó al ciudadano Luis Heladio Anguiano Tapia, el acta de infracción número T-4704814 (T guion cuatro-siete-cero-cuatro-ocho-uno-cuatro), en el lugar que designó como: </w:t>
      </w:r>
      <w:r>
        <w:rPr>
          <w:rFonts w:cs="Calibri" w:ascii="Calibri" w:hAnsi="Calibri"/>
          <w:i/>
          <w:iCs/>
          <w:color w:val="7F7F7F"/>
          <w:sz w:val="26"/>
          <w:szCs w:val="26"/>
        </w:rPr>
        <w:t>“Blvd. Palmas de Mayorca, y Blvd. Mariano Escobedo”</w:t>
      </w:r>
      <w:r>
        <w:rPr>
          <w:rFonts w:cs="Calibri" w:ascii="Calibri" w:hAnsi="Calibri"/>
          <w:color w:val="7F7F7F"/>
          <w:sz w:val="26"/>
          <w:szCs w:val="26"/>
        </w:rPr>
        <w:t xml:space="preserve">, de la colonia </w:t>
      </w:r>
      <w:r>
        <w:rPr>
          <w:rFonts w:cs="Calibri" w:ascii="Calibri" w:hAnsi="Calibri"/>
          <w:i/>
          <w:color w:val="7F7F7F"/>
          <w:sz w:val="26"/>
          <w:szCs w:val="26"/>
        </w:rPr>
        <w:t>“Satélite”</w:t>
      </w:r>
      <w:r>
        <w:rPr>
          <w:rFonts w:cs="Calibri" w:ascii="Calibri" w:hAnsi="Calibri"/>
          <w:color w:val="7F7F7F"/>
          <w:sz w:val="26"/>
          <w:szCs w:val="26"/>
        </w:rPr>
        <w:t xml:space="preserve"> de esta ciudad; con motivo de: </w:t>
      </w:r>
      <w:r>
        <w:rPr>
          <w:rFonts w:cs="Calibri" w:ascii="Calibri" w:hAnsi="Calibri"/>
          <w:i/>
          <w:iCs/>
          <w:color w:val="7F7F7F"/>
          <w:sz w:val="26"/>
          <w:szCs w:val="26"/>
        </w:rPr>
        <w:t>“Por efectuar vuelta en “U” sobre boulevar no estando permitida en sentido opuesto a la orientación de boulevar Mariano Escobedo”; r</w:t>
      </w:r>
      <w:r>
        <w:rPr>
          <w:rFonts w:cs="Calibri" w:ascii="Calibri" w:hAnsi="Calibri"/>
          <w:color w:val="7F7F7F"/>
          <w:sz w:val="26"/>
          <w:szCs w:val="26"/>
        </w:rPr>
        <w:t>ecogiendo en garantía del pago de la multa, la licencia para conducir del justiciable; según consta en el cuerpo del acta materia de la “litis”; i</w:t>
      </w:r>
      <w:r>
        <w:rPr>
          <w:rFonts w:cs="Calibri" w:ascii="Calibri" w:hAnsi="Calibri"/>
          <w:iCs/>
          <w:color w:val="7F7F7F"/>
          <w:sz w:val="26"/>
          <w:szCs w:val="26"/>
        </w:rPr>
        <w:t xml:space="preserve">nfracción que fue calificada imponiendo una multa por la cantidad de $119.69 (Ciento diecinueve pesos 69/100 Moneda Nacional)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negó lisa y llanamente haber cometido infracción alguna, que el acta carece de los elementos de validez del acto administrativo, que el Agente de Tránsito omitió justificar su competencia; y que no se encuentra debidamente fundada y motivada dicha bolet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lo narrado por el actor son meras apreciaciones subjetivas, que sí fundó y motivó la boleta de infracción; y que debe prevalecer la presunción de legalidad de la boleta emitida.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 xml:space="preserve">T-4704814 (T guion cuatro-siete-cero-cuatro-ocho-uno-cuatro), de fecha 24 veinticuatro de febrero del año 2013 dos mil trece; </w:t>
      </w:r>
      <w:r>
        <w:rPr>
          <w:color w:val="7F7F7F"/>
        </w:rPr>
        <w:t xml:space="preserve">y su calificación, que se desprende del estado de cuenta, datado el día 27 veintisiete del mismo mes y año; además, la de determinar la procedencia o improcedencia de la devolución de la licencia para conducir del justiciable retenida en garantía. . . . . . . . . . . . . . . . . . . . . . . . . . . . . . . . . . . . . . . . . . </w:t>
      </w:r>
    </w:p>
    <w:p>
      <w:pPr>
        <w:pStyle w:val="TextBodyIndent"/>
        <w:rPr>
          <w:i/>
          <w:i/>
          <w:iCs/>
          <w:color w:val="7F7F7F"/>
        </w:rPr>
      </w:pPr>
      <w:r>
        <w:rPr>
          <w:i/>
          <w:iCs/>
          <w:color w:val="7F7F7F"/>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o,</w:t>
      </w:r>
      <w:r>
        <w:rPr>
          <w:rFonts w:cs="Calibri" w:ascii="Calibri" w:hAnsi="Calibri"/>
          <w:color w:val="7F7F7F"/>
          <w:sz w:val="26"/>
        </w:rPr>
        <w:t xml:space="preserve"> sin necesidad de transcribirlo en su totalidad, así como tampoco el primero;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166/2013-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pPr>
      <w:r>
        <w:rPr>
          <w:rFonts w:cs="Calibri" w:ascii="Calibri" w:hAnsi="Calibri"/>
          <w:i/>
          <w:iCs/>
          <w:color w:val="7F7F7F"/>
          <w:sz w:val="26"/>
        </w:rPr>
        <w:t xml:space="preserve">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concepto de impugnación, el actor expuso:.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El acto administrativo  consistente en… Acta de infracción, carece de los elementos de validez del acto administrativo… carece de la debida fundamentación y motivación de circunstancias de tiempo, modo y lugar…” </w:t>
      </w:r>
      <w:r>
        <w:rPr>
          <w:rFonts w:cs="Calibri" w:ascii="Calibri" w:hAnsi="Calibri"/>
          <w:color w:val="7F7F7F"/>
          <w:sz w:val="26"/>
          <w:szCs w:val="26"/>
        </w:rPr>
        <w:t>agregando en el siguiente párrafo:</w:t>
      </w:r>
      <w:r>
        <w:rPr>
          <w:rFonts w:cs="Calibri" w:ascii="Calibri" w:hAnsi="Calibri"/>
          <w:i/>
          <w:color w:val="7F7F7F"/>
          <w:sz w:val="26"/>
          <w:szCs w:val="26"/>
        </w:rPr>
        <w:t xml:space="preserve"> “Se afirma lo anterior, toda vez que en el acta de infracción no se hace referencia de la adecuación de los hechos que se me imputan al precepto jurídico que se pretende aplicar… Esto es, no precisa cual es la conducta realizada ni la relaciona con el precepto legal que supuestamente se transgredí… ”</w:t>
      </w:r>
      <w:r>
        <w:rPr>
          <w:rFonts w:cs="Calibri" w:ascii="Calibri" w:hAnsi="Calibri"/>
          <w:color w:val="7F7F7F"/>
          <w:sz w:val="26"/>
          <w:szCs w:val="26"/>
        </w:rPr>
        <w:t xml:space="preserve">. . . . . . . . . . . . . . . . . . . . . . . . . . . . . . . . . . . . . . . . . . . . . . . . . . . . . . . . . </w:t>
      </w:r>
    </w:p>
    <w:p>
      <w:pPr>
        <w:pStyle w:val="Sangra2detindependiente"/>
        <w:spacing w:lineRule="auto" w:line="240"/>
        <w:ind w:left="0" w:hanging="0"/>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la boleta se encuentra debidamente fundada y motivada, agregando: </w:t>
      </w:r>
      <w:r>
        <w:rPr>
          <w:rFonts w:cs="Calibri" w:ascii="Calibri" w:hAnsi="Calibri"/>
          <w:i/>
          <w:color w:val="7F7F7F"/>
          <w:sz w:val="26"/>
          <w:szCs w:val="26"/>
        </w:rPr>
        <w:t>“Así mismo… dichos conceptos de impugnación deben ser declarados infundados, inoperantes e insuficientes en virtud de que… el acta de infracción…..el suscrito señalé el precepto legal que considere infringido, así 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ya que si bien es cierto, señaló un precepto que consideró infringido, (artículo 8,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y descrita en la boleta, configuraba la hipótesis normativa contenida en el artículo y su fracción considerado infringido; es decir, no explicó en forma clara y completa las circunstancias y motivos de la comisión de la infracción; lo que se traduce en que se encuentra indebidamente fundada y motivada.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día 24 veinticuatro de febrero del año 2013 dos mil trece, el Agente de nombre Luis Alberto Álvarez Rentería, incurrió en una indebida fundamentación y motivación; dado que solamente refirió que en el lugar que identificó como </w:t>
      </w:r>
      <w:r>
        <w:rPr>
          <w:rFonts w:cs="Calibri" w:ascii="Calibri" w:hAnsi="Calibri"/>
          <w:bCs/>
          <w:i/>
          <w:color w:val="7F7F7F"/>
          <w:sz w:val="26"/>
          <w:szCs w:val="26"/>
        </w:rPr>
        <w:t>“Blvd. Palmas de Mayorca y Blvd. Mariano Escobedo”</w:t>
      </w:r>
      <w:r>
        <w:rPr>
          <w:rFonts w:cs="Calibri" w:ascii="Calibri" w:hAnsi="Calibri"/>
          <w:bCs/>
          <w:color w:val="7F7F7F"/>
          <w:sz w:val="26"/>
          <w:szCs w:val="26"/>
        </w:rPr>
        <w:t xml:space="preserve"> de la colonia </w:t>
      </w:r>
      <w:r>
        <w:rPr>
          <w:rFonts w:cs="Calibri" w:ascii="Calibri" w:hAnsi="Calibri"/>
          <w:bCs/>
          <w:i/>
          <w:color w:val="7F7F7F"/>
          <w:sz w:val="26"/>
          <w:szCs w:val="26"/>
        </w:rPr>
        <w:t>“Satélite”</w:t>
      </w:r>
      <w:r>
        <w:rPr>
          <w:rFonts w:cs="Calibri" w:ascii="Calibri" w:hAnsi="Calibri"/>
          <w:bCs/>
          <w:color w:val="7F7F7F"/>
          <w:sz w:val="26"/>
          <w:szCs w:val="26"/>
        </w:rPr>
        <w:t xml:space="preserve"> de esta ciudad; y, como descripción del motivo de la infracción: </w:t>
      </w:r>
      <w:r>
        <w:rPr>
          <w:rFonts w:cs="Calibri" w:ascii="Calibri" w:hAnsi="Calibri"/>
          <w:bCs/>
          <w:i/>
          <w:color w:val="7F7F7F"/>
          <w:sz w:val="26"/>
          <w:szCs w:val="26"/>
        </w:rPr>
        <w:t xml:space="preserve">“Por </w:t>
      </w:r>
      <w:r>
        <w:rPr>
          <w:rFonts w:cs="Calibri" w:ascii="Calibri" w:hAnsi="Calibri"/>
          <w:i/>
          <w:iCs/>
          <w:color w:val="7F7F7F"/>
          <w:sz w:val="26"/>
          <w:szCs w:val="26"/>
        </w:rPr>
        <w:t>efectuar vuelta en “U” sobre boulevar no estando permitida en sentido opuesto a la orientación de boulevar Mariano Escobedo”;</w:t>
      </w:r>
      <w:r>
        <w:rPr>
          <w:rFonts w:cs="Calibri" w:ascii="Calibri" w:hAnsi="Calibri"/>
          <w:bCs/>
          <w:color w:val="7F7F7F"/>
          <w:sz w:val="26"/>
          <w:szCs w:val="26"/>
        </w:rPr>
        <w:t xml:space="preserve"> lo que se traduce en que no expuso los razonamientos lógico jurídicos de porqué tal conducta constituye infracción; puesto que, el Agente de Tránsito demandado, en realidad no encuadró adecuadamente la conducta del gobernado en el supuesto normativo establecido en el ordenamiento legal aplicable; toda vez que el precepto citado como infringido lo que establece es que está prohibido a los conductores de vehículos dar vuelta en “u” en bulevares o avenidas, con o sin camellón central divisorio, a menos que haya lugares señalizados y autorizados para ello.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n embargo, lo que el Agente de Tránsito demandado plasmó, fue un verdadero galimatías, al referir en la boleta, como puede leerse, que el impetrante de este proceso, efectuó la vuelta en “u” sobre boulevard, no estando permitida en sentido opuesto a la orientación del Boulevard Mariano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166/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Escobedo; de donde se podría inferir que para el Agente en cuestión, la prohibición de dar vuelta en “u” deriva de hacerlo en sentido opuesto a la orientación del Boulevard Mariano Escobedo; lo que dista notablemente del supuesto establecido en la fracción V del artículo 8 del Reglamento de Tránsito aplicable en nuestro municipio.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De lo que se deduce que no se encuadró correcta ni adecuadamente la conducta del presunto infractor </w:t>
      </w:r>
      <w:r>
        <w:rPr>
          <w:rFonts w:cs="Calibri" w:ascii="Calibri" w:hAnsi="Calibri"/>
          <w:color w:val="7F7F7F"/>
          <w:sz w:val="26"/>
          <w:szCs w:val="26"/>
        </w:rPr>
        <w:t>en la hipótesis normativa contenida en el precepto ya citado;</w:t>
      </w:r>
      <w:r>
        <w:rPr>
          <w:rFonts w:cs="Calibri" w:ascii="Calibri" w:hAnsi="Calibri"/>
          <w:bCs/>
          <w:color w:val="7F7F7F"/>
          <w:sz w:val="26"/>
          <w:szCs w:val="26"/>
        </w:rPr>
        <w:t xml:space="preserve"> traduciéndose esta irregularidad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lo que al resultar fundado el segundo concepto de impugnación, se concluye que el acta de infracción número </w:t>
      </w:r>
      <w:r>
        <w:rPr>
          <w:rFonts w:cs="Calibri" w:ascii="Calibri" w:hAnsi="Calibri"/>
          <w:color w:val="7F7F7F"/>
          <w:sz w:val="26"/>
          <w:szCs w:val="26"/>
        </w:rPr>
        <w:t>T-4704814 (T guion cuatro-siete-cero-cuatro-ocho-uno-cuatro), de fecha 24 veinticuatro de febrero del año 2013 dos mil trece,</w:t>
      </w:r>
      <w:r>
        <w:rPr>
          <w:rFonts w:cs="Calibri" w:ascii="Calibri" w:hAnsi="Calibri"/>
          <w:bCs/>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 xml:space="preserve">así como también la </w:t>
      </w:r>
      <w:r>
        <w:rPr>
          <w:rFonts w:cs="Calibri" w:ascii="Calibri" w:hAnsi="Calibri"/>
          <w:b/>
          <w:bCs/>
          <w:color w:val="7F7F7F"/>
          <w:sz w:val="26"/>
          <w:szCs w:val="26"/>
        </w:rPr>
        <w:t xml:space="preserve">nulidad total </w:t>
      </w:r>
      <w:r>
        <w:rPr>
          <w:rFonts w:cs="Calibri" w:ascii="Calibri" w:hAnsi="Calibri"/>
          <w:bCs/>
          <w:color w:val="7F7F7F"/>
          <w:sz w:val="26"/>
          <w:szCs w:val="26"/>
        </w:rPr>
        <w:t>de su calificación por la cual se impuso una multa por la cantidad de $119.69 (Ciento diecinueve pesos 69/100 Moneda Nacional); calificación que se desprende del estado de cuenta obtenido de la página de internet de este municipio, datado el día 27 veintisiete de ese mismo mes y año; ello en virtud de ser una consecuencia legal del acta declarada nula y atendiendo al principio de derecho de que lo accesorio sigue la suerte de lo principal . . . . . . . . .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segundo concepto de impugnación analizado, resultó fundado y es suficiente para decretar la nulidad total de los actos impugnados; resulta innecesario el estudio de los restantes esgrimidos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actor, se encuentra también lo concerniente a que se ordene a las demandadas a que devuelvan la licencia para conducir del actor, retenida en garantía del pago de la sanción que, en su caso, se impusiera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al haberse decretado la nulidad total de los actos impugnados; y no haber razón alguna para su retención; lo que deberá hacer el Agente de Tránsito demandado, realizando todas las gestiones y trámites necesarios para tal fin</w:t>
      </w:r>
      <w:bookmarkStart w:id="0" w:name="_GoBack"/>
      <w:bookmarkEnd w:id="0"/>
      <w:r>
        <w:rPr>
          <w:rFonts w:cs="Calibri" w:ascii="Calibri" w:hAnsi="Calibri"/>
          <w:color w:val="7F7F7F"/>
          <w:sz w:val="26"/>
          <w:szCs w:val="26"/>
        </w:rPr>
        <w:t xml:space="preserve">.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Luis Heladio Anguiano Tapia en contra del acta de infracción y su calificación impugnadas.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704814 (T guion cuatro-siete-cero-cuatro-ocho-uno-cuatro), de fecha 24 veinticuatro de febrero del año 2013 dos mil trece;</w:t>
      </w:r>
      <w:r>
        <w:rPr>
          <w:rFonts w:cs="Calibri" w:ascii="Calibri" w:hAnsi="Calibri"/>
          <w:bCs/>
          <w:color w:val="7F7F7F"/>
          <w:sz w:val="26"/>
          <w:szCs w:val="26"/>
        </w:rPr>
        <w:t xml:space="preserve"> así como también la </w:t>
      </w:r>
      <w:r>
        <w:rPr>
          <w:rFonts w:cs="Calibri" w:ascii="Calibri" w:hAnsi="Calibri"/>
          <w:b/>
          <w:bCs/>
          <w:color w:val="7F7F7F"/>
          <w:sz w:val="26"/>
          <w:szCs w:val="26"/>
        </w:rPr>
        <w:t xml:space="preserve">nulidad total </w:t>
      </w:r>
      <w:r>
        <w:rPr>
          <w:rFonts w:cs="Calibri" w:ascii="Calibri" w:hAnsi="Calibri"/>
          <w:bCs/>
          <w:color w:val="7F7F7F"/>
          <w:sz w:val="26"/>
          <w:szCs w:val="26"/>
        </w:rPr>
        <w:t>de su calificación por la cual se impuso una multa por la cantidad de $119.69 (Ciento diecinueve pesos 69/100 Moneda Nacional);</w:t>
      </w:r>
      <w:r>
        <w:rPr>
          <w:rFonts w:cs="Calibri" w:ascii="Calibri" w:hAnsi="Calibri"/>
          <w:color w:val="7F7F7F"/>
          <w:sz w:val="26"/>
          <w:szCs w:val="26"/>
        </w:rPr>
        <w:t xml:space="preserve"> en base a las consideraciones lógicas y jurídicas expresadas en el Considerando Sexto de la presente sentencia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Luis Alberto Álvarez Rentería, a que devuelva al ciudadano Luis Heladio Anguiano Tapia, la licencia para </w:t>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166/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conducir que fue retenida; de conformidad a lo argumentado en el considerando Octavo de esta misma resolución.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DÍA 30 TREINTA DE ABRIL DEL AÑO 2013 DOS MIL TRECE, EN EL PROCESO ADMINISTRATIVO CON NUMERO DE EXPEDIENTE 166/2013-JN. . . . . . . . . . . . . . . . . . . . . . . . . . . . . . . . . . . . . . . . . . . . . . . . . . . . . . .</w:t>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2:00Z</dcterms:created>
  <dc:creator>Carlos</dc:creator>
  <dc:description/>
  <dc:language>en-US</dc:language>
  <cp:lastModifiedBy>Juzgados Administtrativos</cp:lastModifiedBy>
  <cp:lastPrinted>2013-04-30T15:02:00Z</cp:lastPrinted>
  <dcterms:modified xsi:type="dcterms:W3CDTF">2013-05-31T13:22:00Z</dcterms:modified>
  <cp:revision>2</cp:revision>
  <dc:subject/>
  <dc:title/>
</cp:coreProperties>
</file>